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05000" cy="725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TVRDENIE O ZDRAVOTNEJ SPÔSOBILOSTI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(potvrdenie nesmie byť staršie ako 30 dní pred nástupom na tábor)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(vyplní ošetrujúci lekár všeobecnej zdravotnej starostlivosti pre deti a dorast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Meno a priezvisko dieťaťa: .......................................................... Dátum narodenia: 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. Zdravotná poisťovňa: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lerg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Zdravotný stav vyžaduje tieto obmedzenia záťaž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ieťa užíva liek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Iné skutočnost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osúdil(a) som horeuvedenú informáciu o zdravotnom stave a potvrdzujem, že dieťa je zdravotne spôsobilé na pobyt v kolektíve aj s ohľadom na charakter tábora, ktorý organizuje Združenie kresťanských spoločenstiev mládeže v dňoch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V..................................................dňa..............................................</w:t>
        <w:tab/>
        <w:tab/>
        <w:t xml:space="preserve"> pečiatka a podpis lekára</w:t>
      </w:r>
    </w:p>
    <w:p>
      <w:pPr>
        <w:pStyle w:val="Normal"/>
        <w:spacing w:lineRule="auto" w:line="36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otvrdenie sa vydáva v zmysle § 4 ods. 2 Vyhlášky MZ SR č. 526/2007, ktorou sa ustanovujú podrobnosti o požiadavkách na zotavovacie podujatia.</w:t>
      </w:r>
    </w:p>
    <w:p>
      <w:pPr>
        <w:pStyle w:val="Normal"/>
        <w:spacing w:lineRule="auto" w:line="360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73025</wp:posOffset>
                </wp:positionV>
                <wp:extent cx="69113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pt;margin-top:5.7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05000" cy="7258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TVRDENIE O ZDRAVOTNEJ SPÔSOBILOSTI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(potvrdenie nesmie byť staršie ako 30 dní pred nástupom na tábor)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(vyplní ošetrujúci lekár všeobecnej zdravotnej starostlivosti pre deti a dorast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Meno a priezvisko dieťaťa: .......................................................... Dátum narodenia: ..........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. Zdravotná poisťovňa: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lerg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Zdravotný stav vyžaduje tieto obmedzenia záťaž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ieťa užíva liek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Iné skutočnost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osúdil(a) som horeuvedenú informáciu o zdravotnom stave a potvrdzujem, že dieťa je zdravotne spôsobilé na pobyt v kolektíve aj s ohľadom na charakter tábora, ktorý organizuje Združenie kresťanských spoločenstiev mládeže v dňoch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V..................................................dňa..............................................</w:t>
        <w:tab/>
        <w:tab/>
        <w:t xml:space="preserve"> pečiatka a podpis lekára</w:t>
      </w:r>
    </w:p>
    <w:p>
      <w:pPr>
        <w:pStyle w:val="Normal"/>
        <w:spacing w:lineRule="auto" w:line="36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otvrdenie sa vydáva v zmysle § 4 ods. 2 Vyhlášky MZ SR č. 526/2007, ktorou sa ustanovujú podrobnosti o požiadavkách na zotavovacie podujat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2:00Z</dcterms:created>
  <dc:creator>sebo</dc:creator>
  <dc:description/>
  <cp:keywords/>
  <dc:language>en-US</dc:language>
  <cp:lastModifiedBy>dominik.gabriel</cp:lastModifiedBy>
  <cp:lastPrinted>2020-06-08T13:46:00Z</cp:lastPrinted>
  <dcterms:modified xsi:type="dcterms:W3CDTF">2021-06-15T08:55:00Z</dcterms:modified>
  <cp:revision>13</cp:revision>
  <dc:subject/>
  <dc:title>                           </dc:title>
</cp:coreProperties>
</file>